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Üzleti szaknyelvi tréner (német nyelven)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>A jelentkező szem</w:t>
      </w:r>
      <w:r>
        <w:rPr/>
        <w:t>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a nyelvtudás igazolásá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12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1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3-06-06T15:33:00Z</dcterms:modified>
  <cp:revision>4</cp:revision>
  <dc:subject/>
  <dc:title>Beadási határidő: 2004</dc:title>
</cp:coreProperties>
</file>