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RÉGÉSZETI ÖRÖKSÉGVÉDELEM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entkező szem</w:t>
      </w:r>
      <w:r>
        <w:rPr/>
        <w:t>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Irányítószám</w:t>
        <w:tab/>
        <w:tab/>
      </w:r>
      <w:r>
        <w:rPr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</w:rPr>
        <w:t>BTKE05013T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10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3-07-31T06:37:00Z</dcterms:modified>
  <cp:revision>4</cp:revision>
  <dc:subject/>
  <dc:title>Beadási határidő: 2004</dc:title>
</cp:coreProperties>
</file>