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Protestáns köznevelési vezető pedagógus-szakvizsgára felkészítő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a pedagógus munkakörben eltöltött 3 éves gyakorlatról munkáltatói igazolás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10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1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7-26T13:23:00Z</dcterms:modified>
  <cp:revision>4</cp:revision>
  <dc:subject/>
  <dc:title>Beadási határidő: 2004</dc:title>
</cp:coreProperties>
</file>