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2"/>
              </w:rPr>
              <w:t>Társadalomtudományi és gazdasági szakfordító szakirányú továbbképzés (ango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>
          <w:sz w:val="20"/>
        </w:rPr>
        <w:t>A jel</w:t>
      </w:r>
      <w:r>
        <w:rPr/>
        <w:t>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01T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4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2-04-04T13:58:00Z</dcterms:modified>
  <cp:revision>5</cp:revision>
  <dc:subject/>
  <dc:title>Beadási határidő: 2004</dc:title>
</cp:coreProperties>
</file>