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>Gyermekrehabilitációs szakgyógytornás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2005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A közlemény rovatban kérjük feltüntetni: ETKE05001T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, Stefánia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Beküldési határidő: 2024. augusztus 30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3:00Z</dcterms:created>
  <dc:creator>Edo</dc:creator>
  <dc:description/>
  <cp:keywords/>
  <dc:language>en-US</dc:language>
  <cp:lastModifiedBy>Sipos Zsolt</cp:lastModifiedBy>
  <cp:lastPrinted>2014-10-22T10:23:00Z</cp:lastPrinted>
  <dcterms:modified xsi:type="dcterms:W3CDTF">2024-06-18T08:43:00Z</dcterms:modified>
  <cp:revision>2</cp:revision>
  <dc:subject/>
  <dc:title/>
</cp:coreProperties>
</file>