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Tanulmányi időbeosztás a 2016/2017. tanév I. félévére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tbl>
      <w:tblPr>
        <w:tblW w:w="990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2292"/>
        <w:gridCol w:w="1063"/>
        <w:gridCol w:w="1686"/>
      </w:tblGrid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semény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21. (vasárnap) – augusztus 25. (csütörtök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29. (hétfő) – szeptember 2. (péntek) [levelező tagozaton szeptember 3. (szombat) is]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 </w:t>
            </w:r>
          </w:p>
        </w:tc>
      </w:tr>
      <w:tr>
        <w:trPr/>
        <w:tc>
          <w:tcPr>
            <w:tcW w:w="4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gusztus 29. (hétfő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JK</w:t>
            </w:r>
          </w:p>
        </w:tc>
      </w:tr>
      <w:tr>
        <w:trPr/>
        <w:tc>
          <w:tcPr>
            <w:tcW w:w="4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(nappa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(levelező)</w:t>
            </w:r>
          </w:p>
        </w:tc>
      </w:tr>
      <w:tr>
        <w:trPr/>
        <w:tc>
          <w:tcPr>
            <w:tcW w:w="4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gusztus 30. (kedd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K</w:t>
            </w:r>
          </w:p>
        </w:tc>
      </w:tr>
      <w:tr>
        <w:trPr/>
        <w:tc>
          <w:tcPr>
            <w:tcW w:w="4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TK</w:t>
            </w:r>
          </w:p>
        </w:tc>
      </w:tr>
      <w:tr>
        <w:trPr/>
        <w:tc>
          <w:tcPr>
            <w:tcW w:w="4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BZI, EK</w:t>
            </w:r>
          </w:p>
        </w:tc>
      </w:tr>
      <w:tr>
        <w:trPr/>
        <w:tc>
          <w:tcPr>
            <w:tcW w:w="4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gusztus 31. (szerda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30-31. (kedd-szerda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 Bolyai Kollégium E/1 – E/6 épületeibe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z Uni-Hotel Diákotthonba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2. (péntek) 10 óra 30 perctől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Ünnepi Szenátusi Ülés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r 5. (hétfő) – 2016. december 9. (péntek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16. szeptember 2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kedd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Sportnap (oktatási szünet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2016. szeptember 3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péntek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tatók Éjszakája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október 5-6. (szerda-csütörtök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impia (kollégiumi csapatok közötti vetélkedő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október 14. (péntek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tori Szünet (levelező oktatás erre a napra nem szervezhető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október 15. (szombat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tori Szünet (levelező oktatás erre a napra nem szervezhető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október 21. (péntek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ünnepi megemlékezés (Az 1956-os forradalomról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október 31. (hétfő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ihenőnap (október 15. szombaton bedolgozandó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1. (kedd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Ünnepnap (Mindszentek) 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11. (péntek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Gólyabál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1. (csütörtök) –</w:t>
              <w:br/>
              <w:t>december 2. (péntek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ílt Napok a Miskolci Egyetemen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december 5. (hétfő) – </w:t>
              <w:br/>
              <w:t>2016. december 9. (péntek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időszak (1 hét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12. (hétfő) – december 23. (péntek)</w:t>
              <w:br/>
              <w:t>2017. január 2. (hétfő) – január 28. (szombat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26. (hétfő)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Karácsony másnapja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december 27. (kedd) – </w:t>
              <w:br/>
              <w:t xml:space="preserve">2016. december 28. (szerd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december 29. (csütörtök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30. (péntek) – –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li szünet (4 nap)</w:t>
            </w:r>
          </w:p>
        </w:tc>
      </w:tr>
      <w:tr>
        <w:trPr/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. (csütörtök) 10 óra 30 perc 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3. (péntek) 10 óra 30 perc</w:t>
            </w:r>
          </w:p>
        </w:tc>
        <w:tc>
          <w:tcPr>
            <w:tcW w:w="5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Csak az egyes karokat, illetve a BBZI-t érintő dátumo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731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Földtudományi Kar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augusztus 26. (péntek) 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anydiplomák átadása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10 órától – 11 óra 30 percig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beiratko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: II. előadóterem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11 óra 30 perctől – 13 óráig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hallgatóknak. Helye: A/1-es épület 207-es, 216-os és 217es termek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2. (péntek) 9 órától – 10 óráig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ek hallgatóvá fogadása. Helye: II. előadóterem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29. (hétfő) – szeptember 2. (péntek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regisztrációs hét a duális képzési formában résztvevő hallgatók részére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szeptember 5. (hétfő) – </w:t>
              <w:br/>
              <w:t>november 4. (péntek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képzésben résztvevő hallgatók szorgalmi időszaka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5. (hétfő) – december 2. (péntek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i a duális képzési formában résztvevő hallgatók részére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. (szerda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november 7. (hétfő) – </w:t>
              <w:br/>
              <w:t>november 18. (péntek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képzésben résztvevő hallgatók vizsgaidőszaka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1. (hétfő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nappali tagozatos végzős BSc, MSc, egyetemi kredites képzésben résztvevő hallgatók részére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1. (hétfő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levelező tagozatos végzős hallgató részére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8. (hétfő) – december 2. (péntek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hét a duális képzési formában résztvevő hallgatók részére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november 21. (hétfő) – </w:t>
              <w:br/>
              <w:t>2017. január 28. (szombat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vizsgaidőszak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november 21. (hétfő) – </w:t>
              <w:br/>
              <w:t>december 12. (hétfő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és MSc képzésben végző hallgatók felkészülési időszaka a záróvizsgára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5. (hétfő) – január 28. (szombat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és egyben „vállalati szakasz” a duális képzési formában résztvevő hallgatók részére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12. (hétfő) –</w:t>
              <w:br/>
              <w:t>2017. január 6. (péntek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MSc és egyetemi kredites képzésben résztvevő hallgatók számára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12. (hétfő) –</w:t>
              <w:br/>
              <w:t>2017. január 28. (szombat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BSc, MSc, egyetemi kredites képzésben résztvevő hallgatók számára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. (csütörtök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4896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Anyagtudományi Kar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augusztus 26. (péntek) 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anydiplomák átadás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10-12 óra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hallgatóknak. Helye: A/1.ép. 201., 202. termek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8-12 óra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beiratkozása. Helye: IV. előadó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2. (péntek) 9 óra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hallgatóvá fogadása. – Kari évnyitó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szeptember 5. (hétfő) – </w:t>
              <w:br/>
              <w:t>november 5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hallgatók szorgalmi időszak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5. (hétfő) – 2016. november 25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rgalmi időszak („intézményi szakasz” 2-13. hét / 2016/17 tanév) a duális képzési formában tan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nyagmérnöki BSc szak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hallgatók esetében (12 hét)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október 24. (hétfő) – </w:t>
              <w:br/>
              <w:t>2017. január 28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vizsgaidőszak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november 7. (hétfő) – </w:t>
              <w:br/>
              <w:t>november 18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, MSc képzésben végző hallgatók vizsgaidőszak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17. (csütörtö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 – a Műszaki Anyagtudományi Kar TDK Konferenciáj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1. (hétfő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nappali és levelező tagozatos végzős BSc, MSc képzésben résztvevő hallgató számára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november 21. (hétfő) – </w:t>
              <w:br/>
              <w:t>december 12. (hétfő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, MSc, képzésben végző hallgatók felkészülési időszaka a záróvizsgár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1. (hétfő) – 2016. november 25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vizsga időszak a duális képzési formában tan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nyagmérnöki BSc szak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hallgatók részére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8. (hétfő) – 2017. január 27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llalati szakasz” (1-9. hét / 2016/17 tanév) a duális képzési formában tan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nyagmérnöki BSc szak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hallgatók esetében (9 hét)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8. (hétfő) – 2017. január 14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zsgaidőszak (6 hét) a duális képzési formában tan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nyagmérnöki B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szakos hallgatók esetében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12. (hétfő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 képzésre jelentkezők felvételi vizsgáj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december 13. (kedd) – </w:t>
              <w:br/>
              <w:t>december 16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MSc képzésben résztvevő hallgatók számár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. (csütörtö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épészmérnöki és Informatikai Kar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30. (kedd) 8 óra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nappali tagozatos hallgatók részére. Helye: I. előadóterem, számítógéptermek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9 óra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I. éves nappali tagozatos hallgatók beiratkozása. Helye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XXXII. előadóter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informatikai képzési terület hallgatói) és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XXXIII. előadóter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műszaki képzési terület hallgatói)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11 óra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nappali és levelező tagozatos beiratkozók hallgatóvá fogadása. Helye: Díszaula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12.00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I. éves levelező tagozatos hallgatók beiratkozása. Helye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XXXII. előadó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13.00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ptun tájékoztató az I. éves levelező tagozatos hallgatók részére. Helye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XXXII. előad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számítógéptermek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29. (hétfő) – 2016. szeptember 2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induló BSc szakokon, a második évfolyamok eseté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induló BSc szakokon, az első évfolyamok esetében a beiratkozás és a Neptun-oktatás kivételével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szeptember 5. (hétfő) – </w:t>
              <w:br/>
              <w:t>december 9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ézményi szakasz” 1-14. hét (2016/17 tanév I. félév) a duális képzési formában folyó BSc képzéseken, az oktatási hétfő-csütörtök napokra szervezetten folyik, „vállalati szakasz” a szorgalmi időszak pénteki napjain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szeptember 5. (hétfő) – </w:t>
              <w:br/>
              <w:t>november 4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 hallgatók szorgalmi időszaka</w:t>
              <w:br/>
              <w:t>(kivéve Programtervező informatikus szak)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október 31. (hétfő) – </w:t>
              <w:br/>
              <w:t>november 4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elővizsga időszaka</w:t>
              <w:br/>
              <w:t>(kivéve Programtervező informatikus szak)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november 7. (hétfő) – </w:t>
              <w:br/>
              <w:t>november 25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vizsgaidőszaka</w:t>
              <w:br/>
              <w:t>(kivéve Programtervező informatikus szak)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18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ának határideje minden nappali tagozatos végzős BSc képzésben résztvevő hallgató részére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19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ának határideje minden levelező tagozatos végzős BSc képzésben résztvevő hallgató részére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7. (hétfő) – december 30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felkészülési időszaka a záróvizsgár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12. (hétfő) – 2017. január 28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és egyben „vállalati szakasz” a duális képzési formában folyó BSc képzéseken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9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terv beadásának határideje minden nappali és levelező tagozatos végzős MSc képzésben résztvevő hallgató részére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12. (hétfő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anuár 6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 képzésben végző hallgatók felkészülési időszaka a záróvizsgár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december 12. (hétfő) – </w:t>
              <w:br/>
              <w:t>2017. január 28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szak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január 2. (hétfő) – </w:t>
              <w:br/>
              <w:t>2017. január 19. (csütörtö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képzésben résztvevő hallgatók részére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január 9. (hétfő) – </w:t>
              <w:br/>
              <w:t>2017. január 20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z MSc képzésben résztvevő hallgatók részére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. (csütörtö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Állam- és Jogtudományi Kar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július 1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a őszi záróvizsgákhoz valamennyi szakon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10 óra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 évfolyam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pali tagozatos hallgatók évnyitója, beiratkozása III.. előadóterem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14 óra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levelező tagozatos hallgatók beiratkozása III.. előadóterem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5. (hétfő) – december 9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valamennyi hallgatónak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2. (hétfő) – szeptember 30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védés valamennyi szakon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. (szerda) – november 3. (csütörtök) – november 4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október 24. (hétfő) – </w:t>
              <w:br/>
              <w:t>2017. január 5. (csütörtö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valamennyi hallgatónak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december 5. (hétfő) – </w:t>
              <w:br/>
              <w:t>december 9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időszak valamennyi hallgatónak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december 12. (hétfő) – </w:t>
              <w:br/>
              <w:t>2017. január 28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valamennyi hallgatónak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3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azdaságtudományi Kar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július 11. (hétfő) – július 13. (szerda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szakmai gyakorlatot végző hallgatók beiratkozás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július 11. (hétfő) – október 21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végzők szakmai gyakorlat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31. (szerda) 9 órától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MA nappali és levelező tagozat beiratkoztatása XXXVII. előadó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31. (szerda) 12 órától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Felsőoktatási szakképzés nappali tagozat beiratkoztatása XXXVII. előadó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9 órától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BA nappali tagozat beiratkozt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XVII. előadó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1. (csütörtök) 12 órától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BA levelező tagozat beiratkozt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XVII. előadó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2. (péntek) 9 órától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eskütétele XXXVII. előadó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5. (hétfő) – 2016. november 25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rgalmi időszak („intézményi szakasz” 2-13. hét / 2016/17 tanév) a duális képzési formában ind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azdálkodás és menedzsment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ereskedelem és marketing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közi gazdálkodás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énzügy és számvitel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valami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rizmus-vendéglátás BSc szako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z első évfolyamok esetében (12 hét)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26. (hétfő) – október 21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végző hallgatók vizsgaidőszaka a nem teljesített CV-s SZV tárgyakr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október 3. (hétfő) – október 28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végző hallgatók vizsgaidőszak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október 24 (hétfő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. (szerda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4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vége végzős mester hallgatók részére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november 7. (hétfő) – </w:t>
              <w:br/>
              <w:t>november 30. (szerda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 képzésben résztvevő hallgatók vizsgaidőszak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16. (szerda) – november 17. (csütörtö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gazdász szakmai napok – SAP napok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november 28. (hétfő) – </w:t>
              <w:br/>
              <w:t>november 30. (szerda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résztvevő hallgatók záróvizsgáj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8. (hétfő) – 2017. január 28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zsgaidőszak és egyben „vállalati szakasz” (1-9. hét / 2016/17 tanév) a duális képzési formában ind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azdálkodás és menedzsment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ereskedelem és marketing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közi gazdálkodás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énzügy és számvitel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valami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rizmus-vendéglátás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az első évfolyamok esetében (9 hét)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december 7. (szerda) – </w:t>
              <w:br/>
              <w:t>december 9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, szakirányú továbbképzésben résztvevő (lemaradt hagyományos) hallgatók záróvizsgáj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3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ölcsészettudományi Kar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5. (hétfő) – november 4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szorgalmi időszak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11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i határidő minden képzésben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6. november 14. (hétfő) – </w:t>
              <w:br/>
              <w:t>december 3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z utolsó éves hallgatók számár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december 5. (hétfő) – december 17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az utolsó éves hallgatók számár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3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gészségügyi Kar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július 1. (péntek) – november 15. (kedd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észségügyi szervező alapszak Egészségturizmus-szervező szakirányos hallgatók utolsó féléves szakmai nagy-gyakorlat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15. (kedd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terv, szakdolgozat leadás határideje az Egészségügyi szervező alapszak Egészségturizmus-szervező szakirányon végző nappali és levelező tagozatos hallgatók számára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28. (hétfő) – 2017. január 28. (szombat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szaka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anuár 2. (hétfő) – január 13. (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időpontja az Egészségügyi szervező alapszak Egészségturizmus-szervező szakirányon végző nappali és levelező tagozatos hallgatók számára.</w:t>
            </w:r>
          </w:p>
        </w:tc>
      </w:tr>
      <w:tr>
        <w:trPr/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3. (péntek)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4674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artók Béla Zeneművészeti Intézet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29. (hétfő) – szeptember 5. (hétfő)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gyakorlat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5. (hétfő) vagy 6. (kedd)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vadnyitó hangverseny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28. (szerda)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Intézet koncertjének függvénye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február 2. (csütörtök)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A Felnőttképzési Regionális Központot, valamint a Hallgatói Önkormányzatot érintő dátum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4720"/>
      </w:tblGrid>
      <w:tr>
        <w:trPr/>
        <w:tc>
          <w:tcPr>
            <w:tcW w:w="9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Felnőttképzési Regionális Központ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11. (csütörtök)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i határidő, általános és igazságügyi moderátor szakirányú továbbképzésben résztvevőknek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szeptember vége október eleje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végzős hallgatóknak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4727"/>
      </w:tblGrid>
      <w:tr>
        <w:trPr/>
        <w:tc>
          <w:tcPr>
            <w:tcW w:w="9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E-HÖK és Hallgatói Központ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augusztus 21. (vasárnap) – augusztus 25. (csütörtök)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16. szeptember 2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kedd)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Sportnap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október 5-6.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impia (kollégiumi csapatok közötti vetélkedő)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6. november 11. (péntek)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Gólyabál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rcius 16.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bilitási Expo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április 5. (szerda)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május 11-13.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Napok (MEN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1:00Z</dcterms:created>
  <dc:creator>Mende Tamás</dc:creator>
  <dc:description/>
  <dc:language>en-US</dc:language>
  <cp:lastModifiedBy>wercsy</cp:lastModifiedBy>
  <cp:lastPrinted>2016-09-07T12:20:00Z</cp:lastPrinted>
  <dcterms:modified xsi:type="dcterms:W3CDTF">2016-09-07T10:20:00Z</dcterms:modified>
  <cp:revision>11</cp:revision>
  <dc:subject/>
  <dc:title/>
</cp:coreProperties>
</file>