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Tanulmányi időbeosztás a 2016/2017. tanév II. félévér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14"/>
        <w:gridCol w:w="1559"/>
        <w:gridCol w:w="1593"/>
      </w:tblGrid>
      <w:tr>
        <w:trPr/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30. (hétfő) – február 3. (péntek) [levelező tagozaton február 4. (szombat) is]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nyitá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uár 30. (hétfő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Napp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Levelező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uár 31. (ked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>
          <w:trHeight w:val="511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1. (szerda)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</w:tc>
      </w:tr>
      <w:tr>
        <w:trPr>
          <w:trHeight w:val="130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– február 3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jus 12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8-9. (szerda-csütörtö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1-12. (szombat-vasár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4. (kedd) 10:00-12:00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i Szenátusi Ülés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5. (szerda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emzeti Ünnep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6. (csütörtö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-31. (hétfő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III. OTDK Állam- és Jogtudományi, illetve Kémiai és Vegyipari Szekció (2 nap rektori szünet és 3 nap dékáni szünet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31. – április 2. (péntek-vasár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vaszi Szél Konferencia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-28. (hétfő-kedd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tor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űzők Egyetemi és Főiskolás Országos Váltófutóverseny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5. (szerda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7. április 14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nnepnap (Nagypéntek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7. április 17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nnepnap (Húsvéthétfő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0-21. (csütörtök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. microCAD Nemzetközi Multidiszciplináris Tudományos Konferencia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7. (csütörtö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nyok Napja” rendezvény a Miskolci Egyetemen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1-13. (csütörtök-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Napok (MEN 2017)</w:t>
            </w:r>
          </w:p>
        </w:tc>
      </w:tr>
      <w:tr>
        <w:trPr>
          <w:trHeight w:val="55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5. (hétfő) – június 26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>
          <w:trHeight w:val="55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6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kumenikus Pünkösdi Nyílt Nap</w:t>
            </w:r>
          </w:p>
        </w:tc>
      </w:tr>
      <w:tr>
        <w:trPr>
          <w:trHeight w:val="55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5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június 29. (csütörtök) - június 30. (péntek) 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9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17/2018. tanév I. félév kezdetének tervezett időpon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(Csak tájékoztató jellegű!):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augusztus 27. (vasárnap) – augusztus 31. (csütörtö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3. (vasárnap) – szeptember 4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. (péntek), szeptember 3. (vasárnap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4. (hétfő) – szeptember 8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8. (péntek) 10 óra 30 perc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kezdet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0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2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20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ség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23. (hétfő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indensze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0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  <w:t>Csak az egyes karokat, illetve a BBZI-t érintő dátumok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320"/>
      </w:tblGrid>
      <w:tr>
        <w:trPr>
          <w:trHeight w:val="944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30 (hétfő) – 2017. február 3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nál töltött regisztrációs het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április 13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 hallgatók szorgalmi időszaka</w:t>
            </w:r>
          </w:p>
        </w:tc>
      </w:tr>
      <w:tr>
        <w:trPr>
          <w:trHeight w:val="611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szorgalmi időszaka (13 hét)</w:t>
            </w:r>
          </w:p>
        </w:tc>
      </w:tr>
      <w:tr>
        <w:trPr>
          <w:trHeight w:val="611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1. (szombat) – március 12. (vasárnap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611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0. (hétfő) - április 13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 hallgatók elővizsga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2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 Sportnap (oktatási szüne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7. (hétfő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 hallgatók vizsga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ek, Szakdolgozatok (BSc, MSc) leadási határidej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szeptember 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i időszaka (2016/17. tanévben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május 26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s hallgatók Záróvizsgára való felkészülési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9. (hétfő) – szeptember 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19. (hétfő)- június 21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-re jelentkezőknek szóbeli felvételi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augusztus 23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 nappali tagozatos hallgatók számára.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. (pénte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>
          <w:trHeight w:val="944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április 14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gyományos, valamint a BSc/MSc képzésben végző hallgatók szorgalmi időszaka (10 hé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BSc képzésben résztvevő hallgatók szorgalmi időszaka (13 hé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. (hétfő) – június 2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-31. (hétfő-péntek) között 2 nap, később kijelölve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III. OTDK Kémiai és Vegyipari Szekció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0. (hétfő) - április 13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gyományos, valamint a BSc/MSc képzésben végző hallgatók elővizsga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7. (hétfő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gyományos, valamint a BSc/MSc képzésben végző hallgatók vizsgaidőszaka (3 hé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0. (csütörtök) – április 2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croCAD 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BSc képzésben résztvevő hallgatók elővizsga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ek (hagyományos képzés, MSc), Szakdolgozatok (BSc) leadási határidej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szeptember 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BSc képzésben résztvevő hallgatók vállalati időszaka (2016/17. tanévben a 10-26. vállalati hete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június 2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gyományos, valamint a BSc/MSc képzésben végző hallgatók Záróvizsgára való felkészülési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június 16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BSc képzésben résztvevő hallgatók vizsgaidőszaka (6 hé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sőbb kijelölendő időpontban (vizsgaidőszakon belül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i Sportnap (oktatási szüne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6. (kedd) – június 14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0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-re jelentkezőknek szóbeli felvételi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július 28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 nappali és levelező tagozatos II., III. évf. anyagmérnöki BSc, 2. és 3. (kereszt) féléves anyagmérnöki és kohómérnöki MSc hallgatóknak (4 hé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. (péntek) 10 óra 30 perc 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>
          <w:trHeight w:val="894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30. (hétfő) – február 3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folyó BSc képzéseke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jus 12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ti egy nap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folyó BSc képzéseke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4. (hétfő) – május 2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a programtervező informatikus alapszak végzős hallgatói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8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ége a programtervező informatikus alapszakon, nappali tagozaton tanulmányaikat befejező hallgatók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/diplomaterv beadása a nappali és levelező tagozatos alap és mester szakos, illetve egyetemi és főiskolai szintű végzős hallgatók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 – május 26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 programtervező informatikus alapszakos nappali tagozatos végzős hallgatók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5. (hétfő) – június 2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ák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5. (hétfő) – augusztus 2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 a levelező tagozatos hallgatók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5. (hétfő) – június 15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nappali és levelező tagozatos hallgatók részér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4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, valamint évfolyam találkozó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augusztus 2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 a nappali tagozatos hallgatók részére (a mintatanterv szerinti időtartamban)</w:t>
            </w:r>
          </w:p>
        </w:tc>
      </w:tr>
      <w:tr>
        <w:trPr>
          <w:trHeight w:val="983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 és Jogtudomán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rcius 18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 jogász, BA és MA szakos hallgatóknak (kivétel jogi felsőoktatási szakképzés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április 29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 jogi felsőoktatási szakképzés hallgatói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május 12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nem végző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8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végzős jogász és diplomás jogász szakos hallgatóknak (a tavaszi záróvizsgákhoz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6. (hétfő) – március 10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jog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6. (hétfő) – március 18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vizsgaidőszak diplomás jogász szako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0. (hétfő) – március 23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diplomás jogász szako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7. március 20. (hétfő) – április 13.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vizsgaidőszak BA, MA szako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0. (hétfő) – június 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jog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. (hétfő) – március 28. (kedd) – március 29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III. OTDK Állam- és Jogtudományi, illetve Kémiai és Vegyipari Szek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Végzős vizsgaidőszak BA, MA szakos hallgatókna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0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i határidő végzős BA, MA szakos, JFSz képzés hallgatóinak (a tavaszi záróvizsgákhoz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8. (kedd) – április 2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BA, MA szako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 – június 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BA, MA szako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május 27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végzős jogi asszisztens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5. (hétfő) – május 1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 JFSz képzés hallgatói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2. (hétfő) – június 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 JFSz képzés hallgatói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5. (hétfő) – június 2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nem végzős hallgatóknak (Elővizsga nem végzős hallgatóknak 2017. május 8. (hétfő) – május 13. (szombat))</w:t>
            </w:r>
          </w:p>
        </w:tc>
      </w:tr>
      <w:tr>
        <w:trPr>
          <w:trHeight w:val="773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6. (kedd) – június 23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jogi asszisztens hallgatók szakmai vizsgái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5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jogász és diplomás jogász szakos hallgatóknak, valamint BA, MA szakos, JFSz képzés hallgatóinak (őszi záróvizsgákhoz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augusztus 14. (hétfő) – szeptember 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 jogász, BA, MA szakos hallgatóknak (ajánlott időszak)</w:t>
            </w:r>
          </w:p>
        </w:tc>
      </w:tr>
      <w:tr>
        <w:trPr>
          <w:trHeight w:val="955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 10:30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1608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vevő hallgatók szakmai gyakorlatának kezdete (A szakmai gyakorlat hamarabb is megkezdhető, ha a hallgató az 1-6. félév tanulmányi kötelezettségeinek eleget tett, de legkorábban a vizsgaidőszak első hetében. A szakmai gyakorlat időtartama a megkezdéstől számított 15 hét utolsó napjáig tart.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vevő hallgatók szakmai gyakorlatának kezdete.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9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kezdete a végzős hallgatók részére (mester képzés, szakirányú továbbképzés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4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kezdete a szakmai gyakorlatot teljesítő hallgatók részére (kizárólag CV-s szabadon választható tárgy esetén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(BA-, MA-, képzésben részt vevő hallgató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8 (csütörtö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dolgozat leadása (Felsőoktatási szakképzésben részt vevő hallgató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2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vége a végzős hallgatók részére (MA, Szakirányú továbbképzésben részt vevő hallgató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vége a szakmai gyakorlatot teljesítő hallgatók részére (kizárólag CV-s szabadon választható tárgy esetén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2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 vevő hallgatók szakmai gyakorlatának vég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 vevő hallgatók szakmai gyakorlatának vég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6. (kedd) – június 13. (kedd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(Szakirányú továbbképzéses, FOX valamint BA-, MA- képzésben részt vevő hallgatók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(csütörtök) 10:30 óra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951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7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ának vég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0. (hétfő) – április 28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9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8. (hétfő) – május 26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900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30. (hétfő) – május 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égzős hallgatók zárógyakorlata, Ápolás és betegellátás alap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április 28. (péntek)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égzős hallgatók zárógyakorlata, Egészségügyi gondozás és prevenció alap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április 28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égzős hallgatók zárógyakorlata, Orvosi laboratóriumi és képalkotó diagnosztikai analitikus alap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2. (szerda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, szakdolgozat beadási határideje valamennyi 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. (kedd) – június 2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pontjai valamennyi 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22. (hétfő) – június 9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záróvizsgáinak időszaka valamennyi szakon</w:t>
            </w:r>
          </w:p>
        </w:tc>
      </w:tr>
      <w:tr>
        <w:trPr>
          <w:trHeight w:val="707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19. (hétfő) – augusztus 2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, Ápolás és betegellátás alapszakon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július 14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, Egészségügyi gondozás és prevenció alap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augusztus 18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, Egészségügyi szervező alap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augusztus 25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, Orvosi laboratóriumi és képalkotó diagnosztikai analitikus alapszakon</w:t>
            </w:r>
          </w:p>
        </w:tc>
      </w:tr>
      <w:tr>
        <w:trPr>
          <w:trHeight w:val="824" w:hRule="atLeast"/>
        </w:trPr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10 óra 30 perc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30. (hétfő) –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nekari – kórus tábor (szakmai gyakorlat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 – február 24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tárgy záróvizsga időszaka MA (120 kredites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függő szakmai gyakorlat kezdete MA (120 kredites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ítási gyakorlat kezdete MA (60 kredites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 kezdet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7. (hétfő) – június 26. (hétfő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pontjai valamennyi szakon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29-3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31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ának vége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3. (hétfő) – április 14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vizsgáinak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4. (péntek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BA képzésben résztvevő hallgatóknak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22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portfólió leadási határideje MA és osztatlan képzésnél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18. (kedd) – május 27. (szombat)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záróvizsga időszaka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nius 29. csütörtök vagy 30. (péntek) - később kijelölendő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allgatói Önkormányzatot érintő dátumok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5254"/>
      </w:tblGrid>
      <w:tr>
        <w:trPr/>
        <w:tc>
          <w:tcPr>
            <w:tcW w:w="9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8-9. (szerda-csütörtök)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6. (csütörtök)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5. (szerda)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1. (csütörtök) – május 13. (szombat)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Napok (MEN 2017)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augusztus 27. (vasárnap) – augusztus 31. (csütörtök)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0:00Z</dcterms:created>
  <dc:creator>Barva Bea</dc:creator>
  <dc:description/>
  <cp:keywords/>
  <dc:language>en-US</dc:language>
  <cp:lastModifiedBy>Norbert Vereb</cp:lastModifiedBy>
  <dcterms:modified xsi:type="dcterms:W3CDTF">2017-03-20T14:27:00Z</dcterms:modified>
  <cp:revision>6</cp:revision>
  <dc:subject/>
  <dc:title/>
</cp:coreProperties>
</file>